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sz w:val="14"/>
          <w:szCs w:val="14"/>
        </w:rPr>
        <w:t>պարենային ապրանք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N ՀՀ ՊՆ ՆՏԱԴ-ԳՀԱՊՁԲ-7/7 ծածկագրով գնման ընթացակարգի արդյունքում 2018 թվականի ապրիլի 19-ին կնքված N ԳՀԱՊՁԲ-7/7-2 ծածկագրով գնման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"/>
        <w:gridCol w:w="61"/>
        <w:gridCol w:w="23"/>
        <w:gridCol w:w="236"/>
        <w:gridCol w:w="572"/>
        <w:gridCol w:w="277"/>
        <w:gridCol w:w="21"/>
        <w:gridCol w:w="120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59"/>
        <w:gridCol w:w="62"/>
        <w:gridCol w:w="241"/>
        <w:gridCol w:w="56"/>
        <w:gridCol w:w="179"/>
        <w:gridCol w:w="899"/>
        <w:gridCol w:w="7"/>
        <w:gridCol w:w="540"/>
        <w:gridCol w:w="268"/>
        <w:gridCol w:w="1126"/>
      </w:tblGrid>
      <w:tr>
        <w:trPr>
          <w:trHeight w:val="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ռեհան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 պայմանների համաձայն, պատրաստված թարմ ռեհանի տերևներից, արտաքին տեսքը` տերևների մասերով կամ բարակ ոչ փայտացած ցողունների վրա պահպանված տերևներով, ցողունի երկարությունը` ոչ ավել 3 սմ-ից, խոնավությունը` ոչ ավել 10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մաղադանոս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 32065-2013: Պատրաստված թարմ մաղադանոսի տերևներից, արտաքին տեսքը` տերևների մասերով կամ բարակ ոչ փայտացած  ցողունների վրա պահպանված տերևներով, ցողունի երկարությունը` ոչ ավել 3 սմ-ից, խոնավությունը` ոչ ավել 14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սամիթ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ՕՍՏ 32065-2013: Պատրաստված թարմ սամիթի տերևներից, արտաքին տեսքը` տերևների մասերով կամ բարակ ոչ փայտացած ցողունների վրա պահպանված տերևներով, խոնավությունը` ոչ ավել 14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` ըստ N 2-III-4,9-01-2003 (ՌԴ Սան Պին 2,3,2-1078-01) սանիտարահամաճարակային կանոնների և նորմերի և «Սննդամթերքի անվտանգության մասինե ՀՀ օրենքի 9-րդ հոդվածի:</w:t>
            </w:r>
          </w:p>
        </w:tc>
      </w:tr>
      <w:tr>
        <w:trPr>
          <w:trHeight w:val="6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(Չորացրած կանաչի, ծիտրոն չորացրած)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7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6 283 300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 պայմանների համաձայն, պատրաստված թարմ ծիտրոնի տերևներից, արտաքին տեսքը` տերևների մասերով կամ բարակ ոչ փայտացած ցողունների վրա պահպանված տերևներով,  խոնավությունը` ոչ ավել 10%-ից, 30 գրամանոց +/-3% անհատական փաթեթավորմամբ՝ փաթեթավորված սննդային պոլիմերային փաթեթով, ներսի մասը պատված լինի փայլաթիթեղի շերտով, 1,8 կգ-ոց ստվարաթղթե արկղերով, մեկի արկղի մեջ 60 փաթեթ: Պիտանելիության ժամկետը ոչ պակաս 12 ամիս: Պիտանելիության մնացորդային ժամկետը մատակարարման պահին ոչ պակաս 50%-ից: 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6-րդ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 2-րդ ենթակե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39" w:hRule="atLeas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 276 646</w:t>
            </w:r>
          </w:p>
        </w:tc>
      </w:tr>
      <w:tr>
        <w:trPr>
          <w:trHeight w:val="137" w:hRule="atLeast"/>
        </w:trPr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/Ձ Գոռ Աբրահամյանի և ֆ/ա Իշխան Միրզոյանի որակավորման չափանիշներին համապատասխանությունը հավաստող փաստաթղթերը գնումները համակարգողի էլ. Փոստին չի ուղարկվել, ուստի գնահատող հանձնաժողովը որոշեց մերժել վերջիններիս  կողմից ներկայացված հայտը՝ հիմք ընդունելով ՀՀ կառ. 04.05.2017թ N 526-Ն որոշմամբ հաստատված &lt; Գնումների  գործընթացի կազմակերպման&gt; կարգի 43-րդ կետի 4-րդ ենթակետը: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03.2018թ.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.04.2018թ.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 4, 5, 6</w:t>
            </w:r>
          </w:p>
        </w:tc>
        <w:tc>
          <w:tcPr>
            <w:tcW w:w="1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Գոռ Աբրահամյան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7-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5 106 584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 4, 5, 6</w:t>
            </w:r>
          </w:p>
        </w:tc>
        <w:tc>
          <w:tcPr>
            <w:tcW w:w="2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Գոռ Աբրահամյան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Իսահակյան թաղ. 3/1շ., բն. 12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Հայբիզնես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5312463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303998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360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-ին և 2-րդ չափաբաժինների մասով ընթացակարգը հայտարարվեց չկայացած «Գնումների մասին» ՀՀ օրենքի 37-րդ հոդվածի 1-ին կետ 3-րդ ենթակետի համաձայն, իսկ 8-րդ չափաբաժնի մասով ընթացակարգը հայտարարվեց չկայացած «Գնումների մասին» ՀՀ օրենքի 37-րդ հոդվածի 1-ին կետ 1-ին ենթակետի համաձայն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/Ձ Գոռ Աբրահամյանը 13.02.2018թ. բողոքարկել է «ՀՀ ՊՆ ՆՏԱԴ-ԳՀԱՊՁԲ-7/7» ծածկագրով ընթացակարգի </w:t>
            </w:r>
            <w:r>
              <w:rPr>
                <w:rFonts w:cs="Sylfaen" w:ascii="GHEA Grapalat" w:hAnsi="GHEA Grapalat"/>
                <w:sz w:val="12"/>
                <w:szCs w:val="12"/>
              </w:rPr>
              <w:t>թիվ 4-րդ արձանագրության 1.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1-ին, 2-րդ 3-րդ, 4-րդ, 5-րդ, 6-րդ և 8-րդ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 չկայացած հայտարարելու որոշ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որը 13.03.2018թ. ՀՀ ԳԲԽ-ի կողմից հրապարակված գրությամբ` ՀՀ գնումների բողոքարկման խորհրդի 02.03.2018թ. թիվ ԳԲԽ-ԷՍ-2018/22  որոշմամբ՝ բավարարվել է: ՈՒստի հիմք ընդունելով ՀՀ գնումների բողոքարկման խորհրդի վերոնշյալ որոշումը` հանձնաժողովը որոշեց Ա/Ձ Գոռ Աբրահամյանին   3-րդ, 4-րդ, 5-րդ, 6-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ասով հայտարարել 1-ին տեղ զբաղեցրած մասնակից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34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ORK</cp:lastModifiedBy>
  <cp:lastPrinted>2018-01-26T17:00:00Z</cp:lastPrinted>
  <dcterms:modified xsi:type="dcterms:W3CDTF">2018-04-20T14:14:00Z</dcterms:modified>
  <cp:revision>95</cp:revision>
  <dc:subject/>
  <dc:title>РІЪоІрІрафВЪафЬ ґІт  АЬВІтІОІрам  ЬафШ   ОІоІрєИаф  ШІкЖЬ</dc:title>
</cp:coreProperties>
</file>